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04</w:t>
        <w:tab/>
        <w:t>EXPRESSION OF INTEREST TO PARTICIPATE</w:t>
      </w:r>
    </w:p>
    <w:p>
      <w:pPr>
        <w:pStyle w:val="Paragraph"/>
        <w:rPr/>
      </w:pPr>
      <w:r>
        <w:rPr/>
        <w:t>(a)  An applicant may contact the Council to request a consultation regarding the Sandbox prior to submitting a formal application. An applicant may also request to present the innovative product or service at a Council meeting. All requests to present will be approved by the Council based on a determination of whether the expression of interest indicates that the applicant intends to propose a FinTech, InsurTech, blockchain or other new or emerging technology for participation in the Sandbox. Each request shall be submitted through the Expression of Interest to Participate form on the Council 's website at www.innovation.nc.gov.</w:t>
      </w:r>
    </w:p>
    <w:p>
      <w:pPr>
        <w:pStyle w:val="Paragraph"/>
        <w:rPr/>
      </w:pPr>
      <w:r>
        <w:rPr/>
        <w:t>(b)  The applicant must provide basic contact information for the entity or business, the industry type (finance or insurance), and a brief description of the proposed product or service that would be tested in the Sandbox.</w:t>
      </w:r>
    </w:p>
    <w:p>
      <w:pPr>
        <w:pStyle w:val="Paragraph"/>
        <w:rPr/>
      </w:pPr>
      <w:r>
        <w:rPr/>
        <w:t>(c)  The Executive Director or a designee will acknowledge receipt of a submission within five business days. The Executive Director will provide the completed Expression of Interest to Participate form to the Council. If the applicant has requested to present, and the Council has approved the request, the proposed applicant will be allotted time to present at the next regularly scheduled Council meeting. If a consultation has been requested, the Executive Director will facilitate a meeting with either the Chair or Co-Chair of the Council within 14 business days after submission.</w:t>
      </w:r>
    </w:p>
    <w:p>
      <w:pPr>
        <w:pStyle w:val="Base"/>
        <w:rPr/>
      </w:pPr>
      <w:r>
        <w:rPr/>
      </w:r>
    </w:p>
    <w:p>
      <w:pPr>
        <w:pStyle w:val="History"/>
        <w:rPr/>
      </w:pPr>
      <w:r>
        <w:rPr/>
        <w:t>History Note:</w:t>
        <w:tab/>
        <w:t>Authority G.S. 169-4;</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